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国家铁路集团有限公司技术标准目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截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68"/>
        <w:gridCol w:w="4185"/>
        <w:gridCol w:w="2378"/>
      </w:tblGrid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打磨车砂轮订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电缆槽盖板和人行道步板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活性粉末混凝土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隧道用纤维素纤维与合成纤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探地雷达路基状态检测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隧道干式除尘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上双块式无砟轨道限位结构弹性垫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W300-1</w:t>
            </w:r>
            <w:r>
              <w:rPr>
                <w:rStyle w:val="Font51"/>
                <w:color w:val="000000"/>
              </w:rPr>
              <w:t>型扣件订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无砟轨道支承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电源及机房环境监控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漏泄同轴电缆吊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列车上水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充电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交流传动机车车载卫生装置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压力冲水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载显示屏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总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载显示屏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微机屏显示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.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车载显示屏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制动显示屏显示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防寒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式车轮超声波探伤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车辆轮对超声波探伤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车轮车轴相控阵超声波探伤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吊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索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液压起复机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起重气袋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液压扶正机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复轨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液压破拆机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代用台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部分：便携式等离子束切割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0</w:t>
            </w:r>
            <w:r>
              <w:rPr>
                <w:rStyle w:val="Font51"/>
                <w:color w:val="000000"/>
              </w:rPr>
              <w:t>部分：起重机支腿垫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1</w:t>
            </w:r>
            <w:r>
              <w:rPr>
                <w:rStyle w:val="Font51"/>
                <w:color w:val="000000"/>
              </w:rPr>
              <w:t>部分：高性能合成纤维起重吊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部分：接触网抢险塔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23.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3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液压牵引机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4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拼装式轨道运输小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.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车事故救援设备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5</w:t>
            </w:r>
            <w:r>
              <w:rPr>
                <w:rStyle w:val="Font51"/>
                <w:color w:val="000000"/>
              </w:rPr>
              <w:t>部分：救援设备吊运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检修运用设备信息化接口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企业单位产品综合能耗换算系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一般劳动防护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9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职业危害作业卫生管理规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列车车内照明卫生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1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列车车内照明照度测量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1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职业危害作业人员健康检查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染毒货车洗刷消毒安全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8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行业体力劳动强度分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物资仓储管理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高温作业人员健康检查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行业高温作业分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职业病危害工作场所和人员分类原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环境保护指标考核及考核监测技术规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回用水水质标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0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站段真空卸污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.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用地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分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.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用地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图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建筑实际限界测量和数据格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道车辆标记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一般规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用票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手制动轴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防尘堵及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三通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管吊组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制动管吊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闸瓦插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闸瓦销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中心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用从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车辆用闸瓦托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用前从板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车辆用后从板座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A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车辆用后从板座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B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制动机弹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产品图样及设计文件编号原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用球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螺纹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H</w:t>
            </w:r>
            <w:r>
              <w:rPr>
                <w:rStyle w:val="Font51"/>
                <w:color w:val="000000"/>
              </w:rPr>
              <w:t>－</w:t>
            </w:r>
            <w:r>
              <w:rPr>
                <w:rStyle w:val="Font71"/>
                <w:color w:val="000000"/>
              </w:rPr>
              <w:t xml:space="preserve">6 </w:t>
            </w:r>
            <w:r>
              <w:rPr>
                <w:rStyle w:val="Font51"/>
                <w:color w:val="000000"/>
              </w:rPr>
              <w:t>自动制动阀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35—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H</w:t>
            </w:r>
            <w:r>
              <w:rPr>
                <w:rStyle w:val="Font51"/>
                <w:color w:val="000000"/>
              </w:rPr>
              <w:t>－</w:t>
            </w:r>
            <w:r>
              <w:rPr>
                <w:rStyle w:val="Font71"/>
                <w:color w:val="000000"/>
              </w:rPr>
              <w:t xml:space="preserve">6 </w:t>
            </w:r>
            <w:r>
              <w:rPr>
                <w:rStyle w:val="Font51"/>
                <w:color w:val="000000"/>
              </w:rPr>
              <w:t>自动制动阀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型式尺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36—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螺纹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球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77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螺纹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接头螺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7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螺纹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7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13</w:t>
            </w:r>
            <w:r>
              <w:rPr>
                <w:rStyle w:val="Font51"/>
                <w:color w:val="000000"/>
              </w:rPr>
              <w:t>号车钩用冲击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782—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管路系统用螺纹连接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孔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外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软管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制动软管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0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四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向四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外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螺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表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球面弯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球面直角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球面三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球面栽入三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单球面直通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双球面直通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头螺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蹄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眼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2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环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8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用直流无刷电风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检查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07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通用件图样编号办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3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、电力机车管路标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木材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衬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椭圆法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椭圆法兰垫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3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法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法兰垫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翻汽缸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兰垫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法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法兰垫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端固定单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5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端固定单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端固定双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4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固定双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双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管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螺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2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作用模拟指示机车电测量仪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3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齿轮油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3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液力传动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3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门窗用密封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4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用铸造轴承合金锭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44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橡胶密封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4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5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位置转换开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4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6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调速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4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6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13</w:t>
            </w:r>
            <w:r>
              <w:rPr>
                <w:rStyle w:val="Font51"/>
                <w:color w:val="000000"/>
              </w:rPr>
              <w:t>号车钩用车钩托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486—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167.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车车辆修理焊接技术条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167.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车车辆修理焊接技术条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碳钢及低合金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167.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车车辆修理焊接技术条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铝及铝合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167.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车车辆修理焊接技术条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铸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6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转车盘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辅助电机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劈相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08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钢背铝基合金双金属轴瓦超声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橡胶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用感应子发电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7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用感应子发电机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7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防寒采暖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7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电压调整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8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25 t</w:t>
            </w:r>
            <w:r>
              <w:rPr>
                <w:rStyle w:val="Font51"/>
                <w:color w:val="000000"/>
              </w:rPr>
              <w:t>电动架车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686—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7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无轴箱滚动轴承压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用交流电度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柴油机柱塞偶件密封性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油换油指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冷却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圆柱螺旋弹簧修理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座车座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常用金属电刷镀通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5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7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脚蹬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A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7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脚蹬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B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1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8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上拉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Ⅰ</w:t>
            </w:r>
            <w:r>
              <w:rPr>
                <w:rStyle w:val="Font51"/>
                <w:color w:val="000000"/>
              </w:rPr>
              <w:t>型、</w:t>
            </w:r>
            <w:r>
              <w:rPr>
                <w:rStyle w:val="Font51"/>
                <w:rFonts w:eastAsia="Times New Roman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2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8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上拉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Ⅲ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2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8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上拉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Ⅳ</w:t>
            </w:r>
            <w:r>
              <w:rPr>
                <w:rStyle w:val="Font51"/>
                <w:color w:val="000000"/>
              </w:rPr>
              <w:t>型、</w:t>
            </w:r>
            <w:r>
              <w:rPr>
                <w:rStyle w:val="Font51"/>
                <w:rFonts w:eastAsia="Times New Roman"/>
                <w:color w:val="000000"/>
              </w:rPr>
              <w:t>Ⅴ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2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88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上拉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Ⅵ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2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绳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供电电压设计参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2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制动缸前杠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A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2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制动缸后杠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1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2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制动缸前杠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B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1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3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空重车指示牌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Ⅰ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2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3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空重车指示牌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2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3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空重车指示牌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Ⅲ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2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3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货车用空重车指示牌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rFonts w:eastAsia="Times New Roman"/>
                <w:color w:val="000000"/>
              </w:rPr>
              <w:t>Ⅳ</w:t>
            </w:r>
            <w:r>
              <w:rPr>
                <w:rStyle w:val="Font51"/>
                <w:color w:val="000000"/>
              </w:rPr>
              <w:t>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2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缓解阀拉杆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空重车调节手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车钩提杆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用车钩尾框托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车车门设计参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19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用路徽标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3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电动落轮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用独立温水采暖锅炉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8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用门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车蓄电池托盘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及动车组热工计算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705</w:t>
            </w:r>
            <w:r>
              <w:rPr>
                <w:rStyle w:val="Font51"/>
                <w:color w:val="000000"/>
              </w:rPr>
              <w:t>型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963—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闸阀型式与基本尺寸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Dg40 Dg50 Dg6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97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0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形止阀、弯形止阀、闸阀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9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0.1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轮对滚动轴承无损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磁粉探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0.2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轮对滚动轴承无损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超声波探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燃油橡胶软管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TYC</w:t>
            </w:r>
            <w:r>
              <w:rPr>
                <w:rStyle w:val="Font51"/>
                <w:color w:val="000000"/>
              </w:rPr>
              <w:t>－</w:t>
            </w:r>
            <w:r>
              <w:rPr>
                <w:rStyle w:val="Font71"/>
                <w:color w:val="000000"/>
              </w:rPr>
              <w:t>3000</w:t>
            </w:r>
            <w:r>
              <w:rPr>
                <w:rStyle w:val="Font51"/>
                <w:color w:val="000000"/>
              </w:rPr>
              <w:t>型客货车轮轴萤光磁粉探伤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044—198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3.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用无损检测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磁粉检测用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3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用无损检测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渗透检测用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3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用无损检测材料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超声波检测用探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47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十水合四硼酸二钠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硅酸钠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亚硝酸钠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苯骈三氮唑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电导率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氯离子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4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冷却液分析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钙、镁离子总量的测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59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牵引齿轮检修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传动内燃机车水阻负载试验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、电力机车牵引电动机抱轴瓦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液力传动油换油指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力传动油透光率测定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燃油消耗率平均值的计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温水采暖装置管路连接件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车辆油压减振器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机车车辆制动缸橡胶皮碗及膜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圆柱滚子轴承检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4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牵引齿轮磁粉探伤验收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4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牵引齿轮磁粉探伤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2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用防锈底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2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0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机车用柴油机清洁度测定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用耐油橡胶垫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7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机车冷却水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柴油机铸焊机体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4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、动车用柴油机零部件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铸造机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柴油机调速器清洁度测定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用面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9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7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机车用机油热交换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车采暖水泵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3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货车用竹材层压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制动机试验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喷油泵试验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上燃式型煤茶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指示列车速度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耐候钢焊接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4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灰铸铁单体铸造活塞环金相检验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7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车钩中心高度测量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4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内燃机车柴油机油换油指标总碱值和</w:t>
            </w:r>
            <w:r>
              <w:rPr>
                <w:rStyle w:val="Font71"/>
                <w:color w:val="000000"/>
              </w:rPr>
              <w:t>pH</w:t>
            </w:r>
            <w:r>
              <w:rPr>
                <w:rStyle w:val="Font51"/>
                <w:color w:val="000000"/>
              </w:rPr>
              <w:t>值测定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电位差法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车制动运行试验规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制动机列车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柴油机机体主轴承孔同轴度测量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4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工艺术语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造、修工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7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4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工艺术语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试验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7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柴油机曲轴主轴颈径向圆跳动测量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列车制动试验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喷油器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8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59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用紧急制动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0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冷弯型钢系列之一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车顶边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6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0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冷弯型钢系列之二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侧墙上边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6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0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冷弯型钢系列之三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侧顶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6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0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冷弯型钢系列之四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侧墙纵向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6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0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冷弯型钢系列之五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波纹地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6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冷却风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3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用斜轴式轴向定量柱塞液压泵</w:t>
            </w:r>
            <w:r>
              <w:rPr>
                <w:rStyle w:val="Font71"/>
                <w:color w:val="000000"/>
              </w:rPr>
              <w:t>/</w:t>
            </w:r>
            <w:r>
              <w:rPr>
                <w:rStyle w:val="Font51"/>
                <w:color w:val="000000"/>
              </w:rPr>
              <w:t>液压马达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2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3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用斜轴式轴向定量柱塞液压泵</w:t>
            </w:r>
            <w:r>
              <w:rPr>
                <w:rStyle w:val="Font71"/>
                <w:color w:val="000000"/>
              </w:rPr>
              <w:t>/</w:t>
            </w:r>
            <w:r>
              <w:rPr>
                <w:rStyle w:val="Font51"/>
                <w:color w:val="000000"/>
              </w:rPr>
              <w:t>液压马达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2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燃油锅炉预热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7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机车燃油预热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6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电流传感器和电压传感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1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低合金高强度结构钢焊接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制动装置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阀偶件严密性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8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主机油泵、水泵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用空气压缩机试验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6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主要零部件中修清洁度限值及测定方法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称量法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92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6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内燃机车主要部件中修整机清洁度限值及测定方法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铁谱仪法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792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电热开水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78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空调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涂料供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涂料检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金属和非金属材料表面处理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货车防护和涂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客车和牵引动力车的防护和涂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3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涂料及涂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涂装质量检查和验收规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79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输送泵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8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气缸套水压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9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8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机车车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阻尼涂料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供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9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专用润滑脂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机车轮对滚动轴承润滑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燃机车柴油机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液力传动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9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5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司机室座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牵引电机悬挂抱轴瓦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29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、脉流牵引电动机负荷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电机换向器云母槽自动下刻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0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3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及动车组万向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用卡套式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锁紧螺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弹性卡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橡胶密封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直角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直角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部分：三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0</w:t>
            </w:r>
            <w:r>
              <w:rPr>
                <w:rStyle w:val="Font51"/>
                <w:color w:val="000000"/>
              </w:rPr>
              <w:t>部分：三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1</w:t>
            </w:r>
            <w:r>
              <w:rPr>
                <w:rStyle w:val="Font51"/>
                <w:color w:val="000000"/>
              </w:rPr>
              <w:t>部分：异径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部分：异径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3</w:t>
            </w:r>
            <w:r>
              <w:rPr>
                <w:rStyle w:val="Font51"/>
                <w:color w:val="000000"/>
              </w:rPr>
              <w:t>部分：插管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4</w:t>
            </w:r>
            <w:r>
              <w:rPr>
                <w:rStyle w:val="Font51"/>
                <w:color w:val="000000"/>
              </w:rPr>
              <w:t>部分：插管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5</w:t>
            </w:r>
            <w:r>
              <w:rPr>
                <w:rStyle w:val="Font51"/>
                <w:color w:val="000000"/>
              </w:rPr>
              <w:t>部分：表管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6</w:t>
            </w:r>
            <w:r>
              <w:rPr>
                <w:rStyle w:val="Font51"/>
                <w:color w:val="000000"/>
              </w:rPr>
              <w:t>部分：表管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7</w:t>
            </w:r>
            <w:r>
              <w:rPr>
                <w:rStyle w:val="Font51"/>
                <w:color w:val="000000"/>
              </w:rPr>
              <w:t>部分：管锥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8</w:t>
            </w:r>
            <w:r>
              <w:rPr>
                <w:rStyle w:val="Font51"/>
                <w:color w:val="000000"/>
              </w:rPr>
              <w:t>部分：管锥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9</w:t>
            </w:r>
            <w:r>
              <w:rPr>
                <w:rStyle w:val="Font51"/>
                <w:color w:val="000000"/>
              </w:rPr>
              <w:t>部分：管柱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0</w:t>
            </w:r>
            <w:r>
              <w:rPr>
                <w:rStyle w:val="Font51"/>
                <w:color w:val="000000"/>
              </w:rPr>
              <w:t>部分：管柱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1</w:t>
            </w:r>
            <w:r>
              <w:rPr>
                <w:rStyle w:val="Font51"/>
                <w:color w:val="000000"/>
              </w:rPr>
              <w:t>部分：插管锥螺纹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2</w:t>
            </w:r>
            <w:r>
              <w:rPr>
                <w:rStyle w:val="Font51"/>
                <w:color w:val="000000"/>
              </w:rPr>
              <w:t>部分：管锥直角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3</w:t>
            </w:r>
            <w:r>
              <w:rPr>
                <w:rStyle w:val="Font51"/>
                <w:color w:val="000000"/>
              </w:rPr>
              <w:t>部分：管锥直角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4</w:t>
            </w:r>
            <w:r>
              <w:rPr>
                <w:rStyle w:val="Font51"/>
                <w:color w:val="000000"/>
              </w:rPr>
              <w:t>部分：插管柱螺纹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5</w:t>
            </w:r>
            <w:r>
              <w:rPr>
                <w:rStyle w:val="Font51"/>
                <w:color w:val="000000"/>
              </w:rPr>
              <w:t>部分：插管柱螺纹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6</w:t>
            </w:r>
            <w:r>
              <w:rPr>
                <w:rStyle w:val="Font51"/>
                <w:color w:val="000000"/>
              </w:rPr>
              <w:t>部分：内管锥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7</w:t>
            </w:r>
            <w:r>
              <w:rPr>
                <w:rStyle w:val="Font51"/>
                <w:color w:val="000000"/>
              </w:rPr>
              <w:t>部分：内管锥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8</w:t>
            </w:r>
            <w:r>
              <w:rPr>
                <w:rStyle w:val="Font51"/>
                <w:color w:val="000000"/>
              </w:rPr>
              <w:t>部分：四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5.2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曲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9</w:t>
            </w:r>
            <w:r>
              <w:rPr>
                <w:rStyle w:val="Font51"/>
                <w:color w:val="000000"/>
              </w:rPr>
              <w:t>部分：四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2.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弹性卡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橡胶密封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直角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直角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三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三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部分：异径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0</w:t>
            </w:r>
            <w:r>
              <w:rPr>
                <w:rStyle w:val="Font51"/>
                <w:color w:val="000000"/>
              </w:rPr>
              <w:t>部分：异径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1</w:t>
            </w:r>
            <w:r>
              <w:rPr>
                <w:rStyle w:val="Font51"/>
                <w:color w:val="000000"/>
              </w:rPr>
              <w:t>部分：插管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部分：插管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3</w:t>
            </w:r>
            <w:r>
              <w:rPr>
                <w:rStyle w:val="Font51"/>
                <w:color w:val="000000"/>
              </w:rPr>
              <w:t>部分：表管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4</w:t>
            </w:r>
            <w:r>
              <w:rPr>
                <w:rStyle w:val="Font51"/>
                <w:color w:val="000000"/>
              </w:rPr>
              <w:t>部分：表管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5</w:t>
            </w:r>
            <w:r>
              <w:rPr>
                <w:rStyle w:val="Font51"/>
                <w:color w:val="000000"/>
              </w:rPr>
              <w:t>部分：管锥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6</w:t>
            </w:r>
            <w:r>
              <w:rPr>
                <w:rStyle w:val="Font51"/>
                <w:color w:val="000000"/>
              </w:rPr>
              <w:t>部分：管锥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7</w:t>
            </w:r>
            <w:r>
              <w:rPr>
                <w:rStyle w:val="Font51"/>
                <w:color w:val="000000"/>
              </w:rPr>
              <w:t>部分：管柱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8</w:t>
            </w:r>
            <w:r>
              <w:rPr>
                <w:rStyle w:val="Font51"/>
                <w:color w:val="000000"/>
              </w:rPr>
              <w:t>部分：管柱直通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9</w:t>
            </w:r>
            <w:r>
              <w:rPr>
                <w:rStyle w:val="Font51"/>
                <w:color w:val="000000"/>
              </w:rPr>
              <w:t>部分：管锥直角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0</w:t>
            </w:r>
            <w:r>
              <w:rPr>
                <w:rStyle w:val="Font51"/>
                <w:color w:val="000000"/>
              </w:rPr>
              <w:t>部分：管锥直角管接头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1</w:t>
            </w:r>
            <w:r>
              <w:rPr>
                <w:rStyle w:val="Font51"/>
                <w:color w:val="000000"/>
              </w:rPr>
              <w:t>部分：表管插管直通管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6.2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锥面卡套式管接头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2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color w:val="000000"/>
              </w:rPr>
              <w:t>O</w:t>
            </w:r>
            <w:r>
              <w:rPr>
                <w:rStyle w:val="Font51"/>
                <w:color w:val="000000"/>
              </w:rPr>
              <w:t>形橡胶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03.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车总线上的信息传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客车及动车组电热温水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0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救援起重机改造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、动车用车体空气过滤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不落轮车床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空调电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主变压器用油冷却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车轮动态检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、动车组用吸附式压缩空气干燥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整车试验动态检测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电弓动态检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－直传动电力机车电力变流器动态负荷试验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1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红外线轴温探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8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数控车轮车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控制电源柜试验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用压力变送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（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修改单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轮缘润滑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流体润滑装置及润滑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23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6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组合式管夹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4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6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组合式管夹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单管夹</w:t>
            </w:r>
            <w:r>
              <w:rPr>
                <w:rStyle w:val="Font71"/>
                <w:color w:val="000000"/>
              </w:rPr>
              <w:t>—</w:t>
            </w:r>
            <w:r>
              <w:rPr>
                <w:rStyle w:val="Font51"/>
                <w:color w:val="000000"/>
              </w:rPr>
              <w:t>轻型系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4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6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组合式管夹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单管夹</w:t>
            </w:r>
            <w:r>
              <w:rPr>
                <w:rStyle w:val="Font71"/>
                <w:color w:val="000000"/>
              </w:rPr>
              <w:t>—</w:t>
            </w:r>
            <w:r>
              <w:rPr>
                <w:rStyle w:val="Font51"/>
                <w:color w:val="000000"/>
              </w:rPr>
              <w:t>重型系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4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6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组合式管夹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双管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4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用电热防寒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阻尼片材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2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电子装置的安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车顶高压布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通用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在役零部件无损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轮箍及整体车轮轮辋超声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轮对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车钩、钩尾框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柴油机曲轴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杆类、销类及轴类零件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一般零部件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1.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在役零部件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一般零部件着色渗透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6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空气压缩机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空气管路组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、动车空气管路用橡胶软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司机室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（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修改单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司机座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（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修改单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、动车组刮雨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、动车用柴油机零部件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气门旋转机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7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3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用燃油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、电动车组用升弓空气压缩机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8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运用维护手册编制导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及动车组行李架和衣帽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3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防松螺母及垫圈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直槽防松螺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1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3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用防松螺母及垫圈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三层弹性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1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用冷却塔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柴油机用高强度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电气设备供电地面电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网侧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4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道车辆运行品质轨边动态监测系统（</w:t>
            </w:r>
            <w:r>
              <w:rPr>
                <w:rStyle w:val="Font71"/>
                <w:color w:val="000000"/>
              </w:rPr>
              <w:t>TPDS</w:t>
            </w:r>
            <w:r>
              <w:rPr>
                <w:rStyle w:val="Font51"/>
                <w:color w:val="000000"/>
              </w:rPr>
              <w:t>）探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道车辆滚动轴承故障轨边声学诊断系统（</w:t>
            </w:r>
            <w:r>
              <w:rPr>
                <w:rStyle w:val="Font71"/>
                <w:color w:val="000000"/>
              </w:rPr>
              <w:t>TADS</w:t>
            </w:r>
            <w:r>
              <w:rPr>
                <w:rStyle w:val="Font51"/>
                <w:color w:val="000000"/>
              </w:rPr>
              <w:t>）探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道货车故障轨边图象检测系统（</w:t>
            </w:r>
            <w:r>
              <w:rPr>
                <w:rStyle w:val="Font71"/>
                <w:color w:val="000000"/>
              </w:rPr>
              <w:t>TFDS</w:t>
            </w:r>
            <w:r>
              <w:rPr>
                <w:rStyle w:val="Font51"/>
                <w:color w:val="000000"/>
              </w:rPr>
              <w:t>）探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枕螺旋道钉锚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和</w:t>
            </w:r>
            <w:r>
              <w:rPr>
                <w:rStyle w:val="Font71"/>
                <w:color w:val="000000"/>
              </w:rPr>
              <w:t>50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、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号单开道岔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6.25</w:t>
            </w:r>
            <w:r>
              <w:rPr>
                <w:rStyle w:val="Font51"/>
                <w:color w:val="000000"/>
              </w:rPr>
              <w:t>米尖轨转辙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7.7</w:t>
            </w:r>
            <w:r>
              <w:rPr>
                <w:rStyle w:val="Font51"/>
                <w:color w:val="000000"/>
              </w:rPr>
              <w:t>米尖轨转辙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50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6.25</w:t>
            </w:r>
            <w:r>
              <w:rPr>
                <w:rStyle w:val="Font51"/>
                <w:color w:val="000000"/>
              </w:rPr>
              <w:t>米尖轨转辙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50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7.7</w:t>
            </w:r>
            <w:r>
              <w:rPr>
                <w:rStyle w:val="Font51"/>
                <w:color w:val="000000"/>
              </w:rPr>
              <w:t>米尖轨转辙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道岔用半圆头方颈螺栓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粗制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5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道岔用方头螺栓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粗制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道岔用双头螺栓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粗制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道岔用长方头螺栓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粗制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道岔用六角厚螺母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粗制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弹簧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双肩平垫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轨撑垫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滑床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护轨平肩垫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顶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6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接头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拉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连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辙跟鱼尾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轨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辙跟外轨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护轨中部间隔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辙跟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鱼尾板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7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扣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绝缘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绝缘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4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尖轨补强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辙跟内轨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辙跟间隔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护轨端部间隔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3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拉杆调整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4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绝缘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4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号辙叉及护轨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高锰钢整铸直线辙叉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8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号辙叉及护轨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高锰钢整铸直线辙叉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50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号辙叉及护轨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高锰钢整铸直线辙叉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标准轨距铁路每米</w:t>
            </w:r>
            <w:r>
              <w:rPr>
                <w:rStyle w:val="Font71"/>
                <w:color w:val="000000"/>
              </w:rPr>
              <w:t>50</w:t>
            </w:r>
            <w:r>
              <w:rPr>
                <w:rStyle w:val="Font51"/>
                <w:color w:val="000000"/>
              </w:rPr>
              <w:t>公斤钢轨</w:t>
            </w:r>
            <w:r>
              <w:rPr>
                <w:rStyle w:val="Font71"/>
                <w:color w:val="000000"/>
              </w:rPr>
              <w:t>12</w:t>
            </w:r>
            <w:r>
              <w:rPr>
                <w:rStyle w:val="Font51"/>
                <w:color w:val="000000"/>
              </w:rPr>
              <w:t>号辙叉及护轨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高锰钢整铸直线辙叉</w:t>
            </w:r>
            <w:r>
              <w:rPr>
                <w:rStyle w:val="Font71"/>
                <w:color w:val="000000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轨距铁路道岔用导电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混凝土轨枕板用每米</w:t>
            </w:r>
            <w:r>
              <w:rPr>
                <w:rStyle w:val="Font71"/>
                <w:color w:val="000000"/>
              </w:rPr>
              <w:t>43</w:t>
            </w:r>
            <w:r>
              <w:rPr>
                <w:rStyle w:val="Font51"/>
                <w:color w:val="000000"/>
              </w:rPr>
              <w:t>公斤钢轨橡胶垫板型式尺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38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电弧焊补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线路机械产品型号编制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线路轨缝的预留和检查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8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轨道强度检算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9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50 kg/m</w:t>
            </w:r>
            <w:r>
              <w:rPr>
                <w:rStyle w:val="Font51"/>
                <w:color w:val="000000"/>
              </w:rPr>
              <w:t>钢轨用垫板型式尺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343.2—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399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60 kg/m</w:t>
            </w:r>
            <w:r>
              <w:rPr>
                <w:rStyle w:val="Font51"/>
                <w:color w:val="000000"/>
              </w:rPr>
              <w:t>钢轨及</w:t>
            </w:r>
            <w:r>
              <w:rPr>
                <w:rStyle w:val="Font71"/>
                <w:color w:val="000000"/>
              </w:rPr>
              <w:t>75 kg/m</w:t>
            </w:r>
            <w:r>
              <w:rPr>
                <w:rStyle w:val="Font51"/>
                <w:color w:val="000000"/>
              </w:rPr>
              <w:t>钢轨用垫板型式尺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343.3—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接头用弹性防松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枕用铸铁轨撑垫板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2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112"/>
                <w:color w:val="000000"/>
              </w:rPr>
              <w:t>扣件荷载参数测试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扣件螺栓轴向力测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9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2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112"/>
                <w:color w:val="000000"/>
              </w:rPr>
              <w:t>扣件荷载参数测试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扣件横向力测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9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2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112"/>
                <w:color w:val="000000"/>
              </w:rPr>
              <w:t>扣件荷载参数测试方法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扣件垂向力测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490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3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隧道固定式照明灯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桥隧建筑物劣化评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钢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隧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涵洞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5</w:t>
            </w:r>
            <w:r>
              <w:rPr>
                <w:rStyle w:val="Font91"/>
                <w:color w:val="000000"/>
              </w:rPr>
              <w:t>部分：混凝土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6</w:t>
            </w:r>
            <w:r>
              <w:rPr>
                <w:rStyle w:val="Font91"/>
                <w:color w:val="000000"/>
              </w:rPr>
              <w:t>部分：墩台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铁路桥隧建筑物劣化评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7</w:t>
            </w:r>
            <w:r>
              <w:rPr>
                <w:rStyle w:val="Font91"/>
                <w:color w:val="000000"/>
              </w:rPr>
              <w:t>部分：桥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桥隧建筑物劣化评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8</w:t>
            </w:r>
            <w:r>
              <w:rPr>
                <w:rStyle w:val="Font91"/>
                <w:color w:val="000000"/>
              </w:rPr>
              <w:t>部分：明桥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5.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桥隧建筑物劣化评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附属设施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锰钢辙叉电弧焊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旧轨使用和整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混凝土双片式简支梁横向加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0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后张法预应力混凝土梁管道压浆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混凝土结构耐久性修补及防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轨道板专用数控磨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292—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轨道板专用翻转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293—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轨道板专用真空脱模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294—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电话交换网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长途自动电话编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n 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产品型号编制原则及管理办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0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信号用电锁器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1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6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用变阻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1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用组合、组合柜及综合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SH2</w:t>
            </w:r>
            <w:r>
              <w:rPr>
                <w:rStyle w:val="Font51"/>
                <w:color w:val="000000"/>
              </w:rPr>
              <w:t>－</w:t>
            </w:r>
            <w:r>
              <w:rPr>
                <w:rStyle w:val="Font71"/>
                <w:color w:val="000000"/>
              </w:rPr>
              <w:t>180</w:t>
            </w:r>
            <w:r>
              <w:rPr>
                <w:rStyle w:val="Font51"/>
                <w:color w:val="000000"/>
              </w:rPr>
              <w:t>型转换锁闭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365—198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轨道电路用线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塞钉式钢轨接续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YG</w:t>
            </w:r>
            <w:r>
              <w:rPr>
                <w:rStyle w:val="Font51"/>
                <w:color w:val="000000"/>
              </w:rPr>
              <w:t>型钢轨引接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459—198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轨道电路用线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道岔跳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WD</w:t>
            </w:r>
            <w:r>
              <w:rPr>
                <w:rStyle w:val="Font51"/>
                <w:color w:val="000000"/>
              </w:rPr>
              <w:t>型道岔握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62—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BD</w:t>
            </w:r>
            <w:r>
              <w:rPr>
                <w:rStyle w:val="Font51"/>
                <w:color w:val="000000"/>
              </w:rPr>
              <w:t>型道岔表示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64—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DG</w:t>
            </w:r>
            <w:r>
              <w:rPr>
                <w:rStyle w:val="Font51"/>
                <w:color w:val="000000"/>
              </w:rPr>
              <w:t>型导管导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65—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2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TG</w:t>
            </w:r>
            <w:r>
              <w:rPr>
                <w:rStyle w:val="Font51"/>
                <w:color w:val="000000"/>
              </w:rPr>
              <w:t>型导管调整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66—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臂板电锁器联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灯电锁器联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6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车站客运广播设备制式系列及主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7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DBD</w:t>
            </w:r>
            <w:r>
              <w:rPr>
                <w:rStyle w:val="Font51"/>
                <w:color w:val="000000"/>
              </w:rPr>
              <w:t>型道岔表示器灯、</w:t>
            </w:r>
            <w:r>
              <w:rPr>
                <w:rStyle w:val="Font71"/>
                <w:color w:val="000000"/>
              </w:rPr>
              <w:t>DBT</w:t>
            </w:r>
            <w:r>
              <w:rPr>
                <w:rStyle w:val="Font51"/>
                <w:color w:val="000000"/>
              </w:rPr>
              <w:t>型脱轨表示器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872—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KJ</w:t>
            </w:r>
            <w:r>
              <w:rPr>
                <w:rStyle w:val="Font51"/>
                <w:color w:val="000000"/>
              </w:rPr>
              <w:t>型脚踏开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874—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电路用绝缘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19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3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人工话务系统设备技术要求和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0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客站无线通信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信号集中监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4—2018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XG1—20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列车调度指挥系统（</w:t>
            </w:r>
            <w:r>
              <w:rPr>
                <w:rStyle w:val="Font71"/>
                <w:color w:val="000000"/>
              </w:rPr>
              <w:t>TDCS</w:t>
            </w:r>
            <w:r>
              <w:rPr>
                <w:rStyle w:val="Font51"/>
                <w:color w:val="000000"/>
              </w:rPr>
              <w:t>）数据通信规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区段用音频绝缘变压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5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（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修改单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化引入架技术要求及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中间站光电数字引入柜技术要求和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65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4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式电话集中机技术要求及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9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TD</w:t>
            </w:r>
            <w:r>
              <w:rPr>
                <w:rStyle w:val="Font51"/>
                <w:color w:val="000000"/>
              </w:rPr>
              <w:t>系列单元控制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022—2001</w:t>
            </w:r>
            <w:r>
              <w:rPr>
                <w:kern w:val="0"/>
                <w:sz w:val="20"/>
                <w:szCs w:val="20"/>
              </w:rPr>
              <w:t>（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修改单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光缆接头盒主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0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客列车数字广播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应急中心通信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车无线车次号校核信息传送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3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路接触网小张力放线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网几何参数测量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2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移动式照明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编组站、区段站技术</w:t>
            </w:r>
            <w:r>
              <w:rPr>
                <w:rStyle w:val="Font71"/>
                <w:color w:val="000000"/>
              </w:rPr>
              <w:t>(</w:t>
            </w:r>
            <w:r>
              <w:rPr>
                <w:rStyle w:val="Font51"/>
                <w:color w:val="000000"/>
              </w:rPr>
              <w:t>分类</w:t>
            </w:r>
            <w:r>
              <w:rPr>
                <w:rStyle w:val="Font71"/>
                <w:color w:val="000000"/>
              </w:rPr>
              <w:t>)</w:t>
            </w:r>
            <w:r>
              <w:rPr>
                <w:rStyle w:val="Font51"/>
                <w:color w:val="000000"/>
              </w:rPr>
              <w:t>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1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89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5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一次性托盘及集装货物加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0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行李、包裹运输包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行李、包裹运输包装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标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3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减速顶安装、运用、维修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升降式投光灯塔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28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车务视频监控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/>
                <w:kern w:val="0"/>
                <w:sz w:val="20"/>
                <w:szCs w:val="20"/>
              </w:rPr>
              <w:t>TB/T 31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1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制造与组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2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color w:val="000000"/>
              </w:rPr>
              <w:t>T</w:t>
            </w:r>
            <w:r>
              <w:rPr>
                <w:rStyle w:val="Font51"/>
                <w:color w:val="000000"/>
              </w:rPr>
              <w:t>型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3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垫板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4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轨距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5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5</w:t>
            </w:r>
            <w:r>
              <w:rPr>
                <w:rStyle w:val="Font51"/>
                <w:color w:val="000000"/>
              </w:rPr>
              <w:t>部分：盖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6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6</w:t>
            </w:r>
            <w:r>
              <w:rPr>
                <w:rStyle w:val="Font51"/>
                <w:color w:val="000000"/>
              </w:rPr>
              <w:t>部分：缓冲调距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预埋塑料套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8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弹性铁垫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5.9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道岔制造技术条件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9</w:t>
            </w:r>
            <w:r>
              <w:rPr>
                <w:rStyle w:val="Font51"/>
                <w:color w:val="000000"/>
              </w:rPr>
              <w:t>部分：调高垫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7—20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</w:t>
            </w:r>
            <w:r>
              <w:rPr>
                <w:rStyle w:val="Font71"/>
                <w:color w:val="000000"/>
              </w:rPr>
              <w:t>CN</w:t>
            </w:r>
            <w:r>
              <w:rPr>
                <w:rStyle w:val="Font51"/>
                <w:color w:val="000000"/>
              </w:rPr>
              <w:t>道岔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8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动车组外表面清洗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69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高速铁路</w:t>
            </w:r>
            <w:r>
              <w:rPr>
                <w:rStyle w:val="Font01"/>
                <w:color w:val="000000"/>
              </w:rPr>
              <w:t>CRTS</w:t>
            </w:r>
            <w:r>
              <w:rPr>
                <w:rStyle w:val="Font91"/>
                <w:color w:val="000000"/>
              </w:rPr>
              <w:t>Ⅰ</w:t>
            </w:r>
            <w:r>
              <w:rPr>
                <w:rStyle w:val="Font91"/>
                <w:color w:val="000000"/>
              </w:rPr>
              <w:t>型板式无砟轨道用水泥乳化沥青砂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0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片状模塑料（</w:t>
            </w:r>
            <w:r>
              <w:rPr>
                <w:rStyle w:val="Font01"/>
                <w:color w:val="000000"/>
              </w:rPr>
              <w:t>SMC</w:t>
            </w:r>
            <w:r>
              <w:rPr>
                <w:rStyle w:val="Font91"/>
                <w:color w:val="000000"/>
              </w:rPr>
              <w:t>）复合材料室外信号箱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1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列车间隔时间查定办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2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联调联试及运行试验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3.1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应用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机车司机室空气调节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舒适度参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3.2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应用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机车司机室空气调节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型式试验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4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动车组故障编码规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5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用电力变流器功率模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6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、动车组模拟驾驶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7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LKJ</w:t>
            </w:r>
            <w:r>
              <w:rPr>
                <w:rStyle w:val="Font51"/>
                <w:color w:val="000000"/>
              </w:rPr>
              <w:t>临时数据辅助验证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8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</w:t>
            </w:r>
            <w:r>
              <w:rPr>
                <w:rStyle w:val="Font91"/>
                <w:color w:val="000000"/>
              </w:rPr>
              <w:t>吨轴重重载铁路用钢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79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</w:t>
            </w:r>
            <w:r>
              <w:rPr>
                <w:rStyle w:val="Font91"/>
                <w:color w:val="000000"/>
              </w:rPr>
              <w:t>吨轴重重载铁路</w:t>
            </w:r>
            <w:r>
              <w:rPr>
                <w:rStyle w:val="Font01"/>
                <w:color w:val="000000"/>
              </w:rPr>
              <w:t>WJ-12</w:t>
            </w:r>
            <w:r>
              <w:rPr>
                <w:rStyle w:val="Font91"/>
                <w:color w:val="00000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0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</w:t>
            </w:r>
            <w:r>
              <w:rPr>
                <w:rStyle w:val="Font91"/>
                <w:color w:val="000000"/>
              </w:rPr>
              <w:t>吨轴重重载铁路弹条</w:t>
            </w:r>
            <w:r>
              <w:rPr>
                <w:rStyle w:val="Font01"/>
                <w:color w:val="000000"/>
              </w:rPr>
              <w:t>VI</w:t>
            </w:r>
            <w:r>
              <w:rPr>
                <w:rStyle w:val="Font91"/>
                <w:color w:val="00000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1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</w:t>
            </w:r>
            <w:r>
              <w:rPr>
                <w:rStyle w:val="Font91"/>
                <w:color w:val="000000"/>
              </w:rPr>
              <w:t>吨轴重重载铁路弹条</w:t>
            </w:r>
            <w:r>
              <w:rPr>
                <w:rStyle w:val="Font01"/>
                <w:color w:val="000000"/>
              </w:rPr>
              <w:t>VII</w:t>
            </w:r>
            <w:r>
              <w:rPr>
                <w:rStyle w:val="Font91"/>
                <w:color w:val="00000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2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</w:t>
            </w:r>
            <w:r>
              <w:rPr>
                <w:rStyle w:val="Font7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板式无砟轨道滑动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3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高速铁路</w:t>
            </w:r>
            <w:r>
              <w:rPr>
                <w:rStyle w:val="Font7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板式无砟轨道高强挤塑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4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轨道用变牙型防松螺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5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混凝土岔枕用预埋塑料套管（</w:t>
            </w:r>
            <w:r>
              <w:rPr>
                <w:rStyle w:val="Font91"/>
                <w:rFonts w:eastAsia="Times New Roman"/>
                <w:color w:val="000000"/>
              </w:rPr>
              <w:t>Ⅲ</w:t>
            </w:r>
            <w:r>
              <w:rPr>
                <w:rStyle w:val="Font91"/>
                <w:color w:val="000000"/>
              </w:rPr>
              <w:t>型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6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混凝土岔枕用尼龙缓冲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7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混凝土岔枕用螺栓（</w:t>
            </w:r>
            <w:r>
              <w:rPr>
                <w:rStyle w:val="Font91"/>
                <w:rFonts w:eastAsia="Times New Roman"/>
                <w:color w:val="000000"/>
              </w:rPr>
              <w:t>Ⅲ</w:t>
            </w:r>
            <w:r>
              <w:rPr>
                <w:rStyle w:val="Font91"/>
                <w:color w:val="000000"/>
              </w:rPr>
              <w:t>型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8—20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混凝土岔枕用平垫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8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ZPW-2000</w:t>
            </w:r>
            <w:r>
              <w:rPr>
                <w:rStyle w:val="Font51"/>
                <w:color w:val="000000"/>
              </w:rPr>
              <w:t>系列无绝缘轨道电路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制动系统管路用橡胶密封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1.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机车车辆用胶粘剂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硅烷改性聚合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1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机车车辆用胶粘剂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单组份聚氨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道客车</w:t>
            </w:r>
            <w:r>
              <w:rPr>
                <w:rStyle w:val="Font01"/>
                <w:color w:val="000000"/>
              </w:rPr>
              <w:t>F8</w:t>
            </w:r>
            <w:r>
              <w:rPr>
                <w:rStyle w:val="Font91"/>
                <w:color w:val="000000"/>
              </w:rPr>
              <w:t>型集成电空制动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气路控制箱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裙板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液位显示仪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电热排水导筒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包间拉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8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塞拉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49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门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地弹簧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车窗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墙板和顶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车下分线箱接线板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荧光灯具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配电箱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客车呼唤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货车耐磨尼龙材料配件通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8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速铁路有砟轨道不平顺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0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t</w:t>
            </w:r>
            <w:r>
              <w:rPr>
                <w:rStyle w:val="Font91"/>
                <w:color w:val="000000"/>
              </w:rPr>
              <w:t>轴重重载铁路有砟轨道用预应力混凝土轨枕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t</w:t>
            </w:r>
            <w:r>
              <w:rPr>
                <w:rStyle w:val="Font91"/>
                <w:color w:val="000000"/>
              </w:rPr>
              <w:t>轴重重载铁路隧道内弹性支承块式无砟轨道用部件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t</w:t>
            </w:r>
            <w:r>
              <w:rPr>
                <w:rStyle w:val="Font91"/>
                <w:color w:val="000000"/>
              </w:rPr>
              <w:t>轴重重载铁路隧道内双块式无砟轨道用双块式轨枕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30t</w:t>
            </w:r>
            <w:r>
              <w:rPr>
                <w:rStyle w:val="Font91"/>
                <w:color w:val="000000"/>
              </w:rPr>
              <w:t>轴重重载铁路隧道内长枕埋入式无砟轨道用混凝土轨枕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载式线路检查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便携式线路检查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悬挂式钢轨闪光焊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运营隧道结构状态检测技术要求及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7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工程喷膜防水材料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喷涂丙烯酸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7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工程喷膜防水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喷涂橡胶沥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8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度集中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1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ZD7</w:t>
            </w:r>
            <w:r>
              <w:rPr>
                <w:rStyle w:val="Font91"/>
                <w:color w:val="000000"/>
              </w:rPr>
              <w:t>型电动转辙机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地理信息分类与编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客车</w:t>
            </w:r>
            <w:r>
              <w:rPr>
                <w:rStyle w:val="Font01"/>
                <w:color w:val="000000"/>
              </w:rPr>
              <w:t>104</w:t>
            </w:r>
            <w:r>
              <w:rPr>
                <w:rStyle w:val="Font91"/>
                <w:color w:val="000000"/>
              </w:rPr>
              <w:t>型集成电空制动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2.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用空心车轴超声波探伤设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自动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2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用空心车轴超声波探伤设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便携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52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车单元制动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车端阻尼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电动调节风口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防夹手小间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端拉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8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卧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2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餐车酒吧区固定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厕所显示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客车</w:t>
            </w:r>
            <w:r>
              <w:rPr>
                <w:rStyle w:val="Font01"/>
                <w:color w:val="000000"/>
              </w:rPr>
              <w:t>39</w:t>
            </w:r>
            <w:r>
              <w:rPr>
                <w:rStyle w:val="Font91"/>
                <w:color w:val="000000"/>
              </w:rPr>
              <w:t>芯通信连接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信息显示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电子标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车轮传感器及信号处理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Ⅲ型混凝土桥枕及护轨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三孔钻孔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作业组合式机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8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条起道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3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养路机械完好标准及报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几何检测系统评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车运行控制系统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网络需求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服务信息系统集成管理平台配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行车站（场）名数据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站</w:t>
            </w:r>
            <w:r>
              <w:rPr>
                <w:rStyle w:val="Font01"/>
                <w:color w:val="000000"/>
              </w:rPr>
              <w:t>WiFi</w:t>
            </w:r>
            <w:r>
              <w:rPr>
                <w:rStyle w:val="Font91"/>
                <w:color w:val="000000"/>
              </w:rPr>
              <w:t>无线接入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计算机终端安全防护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546.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车组用涂料与涂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车体外表面用涂料及涂层体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6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动车组用涂料与涂装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内部装饰用涂料及涂层体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6.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动车组用涂料与涂装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阻尼涂料及涂层体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6.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动车组用涂料与涂装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转向架用涂料及涂层体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6.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动车组用涂料与涂装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5</w:t>
            </w:r>
            <w:r>
              <w:rPr>
                <w:rStyle w:val="Font91"/>
                <w:color w:val="000000"/>
              </w:rPr>
              <w:t>部分：表面处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6.6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动车组用涂料与涂装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6</w:t>
            </w:r>
            <w:r>
              <w:rPr>
                <w:rStyle w:val="Font91"/>
                <w:color w:val="000000"/>
              </w:rPr>
              <w:t>部分：涂装检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7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空重车调整阀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8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货车转向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交叉支撑式转向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8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货车转向架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摆动式转向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8.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货车转向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副构架式径向转向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8.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货车转向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构架式转向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：土工格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土工格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土工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土工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5</w:t>
            </w:r>
            <w:r>
              <w:rPr>
                <w:rStyle w:val="Font91"/>
                <w:color w:val="000000"/>
              </w:rPr>
              <w:t>部分：土工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6</w:t>
            </w:r>
            <w:r>
              <w:rPr>
                <w:rStyle w:val="Font91"/>
                <w:color w:val="000000"/>
              </w:rPr>
              <w:t>部分：排水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7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防水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8</w:t>
            </w:r>
            <w:r>
              <w:rPr>
                <w:rStyle w:val="Font91"/>
                <w:color w:val="000000"/>
              </w:rPr>
              <w:t>部分：保温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49.9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工程土工合成材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9</w:t>
            </w:r>
            <w:r>
              <w:rPr>
                <w:rStyle w:val="Font91"/>
                <w:color w:val="000000"/>
              </w:rPr>
              <w:t>部分：防沙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0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CRTS</w:t>
            </w:r>
            <w:r>
              <w:rPr>
                <w:rStyle w:val="Font51"/>
                <w:color w:val="000000"/>
              </w:rPr>
              <w:t>Ⅱ</w:t>
            </w:r>
            <w:r>
              <w:rPr>
                <w:rStyle w:val="Font51"/>
                <w:color w:val="000000"/>
              </w:rPr>
              <w:t>型板式无砟轨道张拉锁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1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广播电话系统技术特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2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通用分组无线业务（</w:t>
            </w:r>
            <w:r>
              <w:rPr>
                <w:rStyle w:val="Font01"/>
                <w:color w:val="000000"/>
              </w:rPr>
              <w:t>GPRS</w:t>
            </w:r>
            <w:r>
              <w:rPr>
                <w:rStyle w:val="Font91"/>
                <w:color w:val="000000"/>
              </w:rPr>
              <w:t>）子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3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接口监测系统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4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接触网检修作业车检测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5—20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车辆停车防溜装置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防溜铁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空气制动系统止回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控电动脱轨器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罐车用下卸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5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动车组牵引变流器用冷却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车组过渡车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载干式卫生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2.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隧道防排水材料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防水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2.2—2017+XG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隧道防排水材料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部分：止水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2.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隧道防排水材料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防排水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2.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隧道防排水材料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排水盲管与检查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弹条</w:t>
            </w:r>
            <w:r>
              <w:rPr>
                <w:rStyle w:val="Font71"/>
                <w:color w:val="000000"/>
              </w:rPr>
              <w:t>I</w:t>
            </w:r>
            <w:r>
              <w:rPr>
                <w:rStyle w:val="Font51"/>
                <w:color w:val="00000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弹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弹条</w:t>
            </w:r>
            <w:r>
              <w:rPr>
                <w:rStyle w:val="Font71"/>
                <w:color w:val="000000"/>
              </w:rPr>
              <w:t>III</w:t>
            </w:r>
            <w:r>
              <w:rPr>
                <w:rStyle w:val="Font51"/>
                <w:color w:val="000000"/>
              </w:rPr>
              <w:t>型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后张法预应力混凝土梁摩阻测试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高速铁路</w:t>
            </w:r>
            <w:r>
              <w:rPr>
                <w:rStyle w:val="Font71"/>
                <w:color w:val="000000"/>
              </w:rPr>
              <w:t xml:space="preserve">CRTS </w:t>
            </w:r>
            <w:r>
              <w:rPr>
                <w:rStyle w:val="Font51"/>
                <w:color w:val="000000"/>
              </w:rPr>
              <w:t>Ⅲ</w:t>
            </w:r>
            <w:r>
              <w:rPr>
                <w:rStyle w:val="Font51"/>
                <w:color w:val="000000"/>
              </w:rPr>
              <w:t>型板式无砟轨道先张法预应力混凝土轨道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8—2017+XG1—20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速铁路混凝土桥面薄涂型聚氨酯防水层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6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务检测车检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化铁路接触网用力矩控制式胶粘型锚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信息机房通用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集中系统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集中监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列车调度指挥系统（</w:t>
            </w:r>
            <w:r>
              <w:rPr>
                <w:rStyle w:val="Font01"/>
                <w:color w:val="000000"/>
              </w:rPr>
              <w:t>TDCS</w:t>
            </w:r>
            <w:r>
              <w:rPr>
                <w:rStyle w:val="Font91"/>
                <w:color w:val="000000"/>
              </w:rPr>
              <w:t>）</w:t>
            </w:r>
            <w:r>
              <w:rPr>
                <w:rStyle w:val="Font01"/>
                <w:color w:val="000000"/>
              </w:rPr>
              <w:t>/</w:t>
            </w:r>
            <w:r>
              <w:rPr>
                <w:rStyle w:val="Font91"/>
                <w:color w:val="000000"/>
              </w:rPr>
              <w:t>调度集中系统（</w:t>
            </w:r>
            <w:r>
              <w:rPr>
                <w:rStyle w:val="Font01"/>
                <w:color w:val="000000"/>
              </w:rPr>
              <w:t>CTC</w:t>
            </w:r>
            <w:r>
              <w:rPr>
                <w:rStyle w:val="Font91"/>
                <w:color w:val="000000"/>
              </w:rPr>
              <w:t>）综合维护平台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综合视频监控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服务信息系统时钟子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旅客列车服务标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1</w:t>
            </w:r>
            <w:r>
              <w:rPr>
                <w:rStyle w:val="Font51"/>
                <w:color w:val="000000"/>
              </w:rPr>
              <w:t>部分：总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列车服务标识</w:t>
            </w:r>
            <w:r>
              <w:rPr>
                <w:rStyle w:val="Font22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231"/>
                <w:color w:val="000000"/>
                <w:sz w:val="20"/>
                <w:szCs w:val="20"/>
              </w:rPr>
              <w:t>第</w:t>
            </w:r>
            <w:r>
              <w:rPr>
                <w:rStyle w:val="Font221"/>
                <w:color w:val="000000"/>
                <w:sz w:val="20"/>
                <w:szCs w:val="20"/>
              </w:rPr>
              <w:t>2</w:t>
            </w:r>
            <w:r>
              <w:rPr>
                <w:rStyle w:val="Font231"/>
                <w:color w:val="000000"/>
                <w:sz w:val="20"/>
                <w:szCs w:val="20"/>
              </w:rPr>
              <w:t>部分：产品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列车服务标识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CRH 380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列车服务标识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25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列车服务标识第</w:t>
            </w:r>
            <w:r>
              <w:rPr>
                <w:rStyle w:val="Font01"/>
                <w:color w:val="000000"/>
              </w:rPr>
              <w:t>5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25G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列车服务标识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231"/>
                <w:color w:val="000000"/>
                <w:sz w:val="20"/>
                <w:szCs w:val="20"/>
              </w:rPr>
              <w:t>第</w:t>
            </w:r>
            <w:r>
              <w:rPr>
                <w:rStyle w:val="Font221"/>
                <w:color w:val="000000"/>
                <w:sz w:val="20"/>
                <w:szCs w:val="20"/>
              </w:rPr>
              <w:t>6</w:t>
            </w:r>
            <w:r>
              <w:rPr>
                <w:rStyle w:val="Font231"/>
                <w:color w:val="000000"/>
                <w:sz w:val="20"/>
                <w:szCs w:val="20"/>
              </w:rPr>
              <w:t>部分：</w:t>
            </w:r>
            <w:r>
              <w:rPr>
                <w:rStyle w:val="Font221"/>
                <w:color w:val="000000"/>
                <w:sz w:val="20"/>
                <w:szCs w:val="20"/>
              </w:rPr>
              <w:t>CRH 380B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旅客列车服务标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7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CR400</w:t>
            </w:r>
            <w:r>
              <w:rPr>
                <w:rStyle w:val="Font51"/>
                <w:color w:val="000000"/>
              </w:rPr>
              <w:t>复兴号动车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7.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旅客列车服务标识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8</w:t>
            </w:r>
            <w:r>
              <w:rPr>
                <w:rStyle w:val="Font51"/>
                <w:color w:val="000000"/>
              </w:rPr>
              <w:t>部分：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71"/>
                <w:color w:val="000000"/>
              </w:rPr>
              <w:t>CR200J</w:t>
            </w:r>
            <w:r>
              <w:rPr>
                <w:rStyle w:val="Font51"/>
                <w:color w:val="000000"/>
              </w:rPr>
              <w:t>复兴号动车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息机房电源及环境集中监控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7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测力轮对标定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车用燃油箱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用涂料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2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、动车用柴油机零部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活塞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2.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、动车用柴油机零部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高压油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2.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、动车用柴油机零部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进排气波纹管组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2.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、动车用柴油机零部件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弹性联轴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使用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砟轨道液压起道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式道岔铺换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预应力混凝土桥梁自动张拉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7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钢轨焊接接头焊后综合处理装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移动式热处理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7.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钢轨焊接接头焊后综合处理装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移动式外形精整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高压电气设备状态检修试验导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8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241"/>
                <w:color w:val="000000"/>
              </w:rPr>
              <w:t>铁道客车</w:t>
            </w:r>
            <w:r>
              <w:rPr>
                <w:rStyle w:val="Font191"/>
                <w:color w:val="000000"/>
              </w:rPr>
              <w:t>DC110V</w:t>
            </w:r>
            <w:r>
              <w:rPr>
                <w:rStyle w:val="Font241"/>
                <w:color w:val="000000"/>
              </w:rPr>
              <w:t>在线绝缘监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客车废排风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客车</w:t>
            </w:r>
            <w:r>
              <w:rPr>
                <w:rStyle w:val="Font01"/>
                <w:color w:val="000000"/>
              </w:rPr>
              <w:t>15</w:t>
            </w:r>
            <w:r>
              <w:rPr>
                <w:rStyle w:val="Font91"/>
                <w:color w:val="000000"/>
              </w:rPr>
              <w:t>号车钩及钩尾框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轴承用渗碳轴承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轴承用高碳铬轴承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轴端接地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金钢组合辙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高速铁路</w:t>
            </w:r>
            <w:r>
              <w:rPr>
                <w:rStyle w:val="Font01"/>
                <w:color w:val="000000"/>
              </w:rPr>
              <w:t>CRTS</w:t>
            </w:r>
            <w:r>
              <w:rPr>
                <w:rStyle w:val="Font91"/>
                <w:color w:val="000000"/>
              </w:rPr>
              <w:t>Ⅲ</w:t>
            </w:r>
            <w:r>
              <w:rPr>
                <w:rStyle w:val="Font91"/>
                <w:color w:val="000000"/>
              </w:rPr>
              <w:t>型板式无砟轨道自密实混凝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轨测温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预应力钢绞线成品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59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养路机械过轨检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车过轨检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无砟轨道嵌缝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粗粒土冻胀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闭塞区间继电式逻辑检查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71"/>
                <w:color w:val="000000"/>
              </w:rPr>
              <w:t>CTCS-3</w:t>
            </w:r>
            <w:r>
              <w:rPr>
                <w:rStyle w:val="Font161"/>
                <w:color w:val="000000"/>
              </w:rPr>
              <w:t>级列控系统无线通信功能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电路动态检测系统标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快餐食品安全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站车病媒生物密度监测方法及控制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路接触网用预绞式金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0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蓄电池箱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0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电线电缆用尼龙编织网管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牵引变压器用冷却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制动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客车手制动机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241"/>
                <w:color w:val="000000"/>
              </w:rPr>
              <w:t>铁道客车</w:t>
            </w:r>
            <w:r>
              <w:rPr>
                <w:rStyle w:val="Font191"/>
                <w:color w:val="000000"/>
              </w:rPr>
              <w:t>104</w:t>
            </w:r>
            <w:r>
              <w:rPr>
                <w:rStyle w:val="Font241"/>
                <w:color w:val="000000"/>
              </w:rPr>
              <w:t>型空气分配阀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5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圆销及附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及动车组用地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及动车组用地板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8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转向架用弹性定位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19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牵引变流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0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列控系统临时限速服务器（</w:t>
            </w:r>
            <w:r>
              <w:rPr>
                <w:rStyle w:val="Font01"/>
                <w:color w:val="000000"/>
              </w:rPr>
              <w:t>TSRS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TSRS-CTC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0.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列控系统临时限速服务器（</w:t>
            </w:r>
            <w:r>
              <w:rPr>
                <w:rStyle w:val="Font01"/>
                <w:color w:val="000000"/>
              </w:rPr>
              <w:t>TSRS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TSRS-TSRS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1.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无线闭塞中心（</w:t>
            </w:r>
            <w:r>
              <w:rPr>
                <w:rStyle w:val="Font01"/>
                <w:color w:val="000000"/>
              </w:rPr>
              <w:t>RBC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RBC-CBI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1.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无线闭塞中心（</w:t>
            </w:r>
            <w:r>
              <w:rPr>
                <w:rStyle w:val="Font01"/>
                <w:color w:val="000000"/>
              </w:rPr>
              <w:t>RBC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RBC-CTC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1.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无线闭塞中心（</w:t>
            </w:r>
            <w:r>
              <w:rPr>
                <w:rStyle w:val="Font01"/>
                <w:color w:val="000000"/>
              </w:rPr>
              <w:t>RBC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RBC-TSRS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1.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无线闭塞中心（</w:t>
            </w:r>
            <w:r>
              <w:rPr>
                <w:rStyle w:val="Font01"/>
                <w:color w:val="000000"/>
              </w:rPr>
              <w:t>RBC</w:t>
            </w:r>
            <w:r>
              <w:rPr>
                <w:rStyle w:val="Font91"/>
                <w:color w:val="000000"/>
              </w:rPr>
              <w:t>）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</w:t>
            </w:r>
            <w:r>
              <w:rPr>
                <w:rStyle w:val="Font01"/>
                <w:color w:val="000000"/>
              </w:rPr>
              <w:t>RBC-RBC</w:t>
            </w:r>
            <w:r>
              <w:rPr>
                <w:rStyle w:val="Font91"/>
                <w:color w:val="000000"/>
              </w:rPr>
              <w:t>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2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车载设备司法记录器数据下载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3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通信的站间安全信息传输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4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货运标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系列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集装箱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20</w:t>
            </w:r>
            <w:r>
              <w:rPr>
                <w:rStyle w:val="Font91"/>
                <w:color w:val="000000"/>
              </w:rPr>
              <w:t>英尺</w:t>
            </w:r>
            <w:r>
              <w:rPr>
                <w:rStyle w:val="Font01"/>
                <w:color w:val="000000"/>
              </w:rPr>
              <w:t>35t</w:t>
            </w:r>
            <w:r>
              <w:rPr>
                <w:rStyle w:val="Font91"/>
                <w:color w:val="000000"/>
              </w:rPr>
              <w:t>敞顶集装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6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司机身心保障系统设施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7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路弓网动态检测系统评定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8.1—20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设备牵引电流抗扰度试验方法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轨道电路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8.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设备牵引电流抗扰度试验方法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车载轨道电路信息接收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2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季节冻土地区路基冻胀监测检测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棚车用复合材料内衬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车通信检测系统标定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信号箱式机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地震预警监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地震预警监测系统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地震紧急处置装置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地震紧急处置装置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速铁路地震预警系统型号编制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8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车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3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车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向架静载试验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轮轮缘踏面外形测量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电线电缆用热缩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变压器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货车用</w:t>
            </w:r>
            <w:r>
              <w:rPr>
                <w:rStyle w:val="Font01"/>
                <w:color w:val="000000"/>
              </w:rPr>
              <w:t>LZ45CrV</w:t>
            </w:r>
            <w:r>
              <w:rPr>
                <w:rStyle w:val="Font91"/>
                <w:color w:val="000000"/>
              </w:rPr>
              <w:t>钢坯及车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用折头螺栓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养路机械视频监控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HGCZ-2000</w:t>
            </w:r>
            <w:r>
              <w:rPr>
                <w:rStyle w:val="Font91"/>
                <w:color w:val="000000"/>
              </w:rPr>
              <w:t>型换轨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8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轨应力检测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4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轨断面轮廓测量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轨波磨测量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1.1—2018+XG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综合无线通信设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1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综合无线通信设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防雷分线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ZDKJ</w:t>
            </w:r>
            <w:r>
              <w:rPr>
                <w:rStyle w:val="Font91"/>
                <w:color w:val="000000"/>
              </w:rPr>
              <w:t>型交流快速电动转辙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联锁车站联锁图表编制原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息系统设备安全配置基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综合信息网局域网安全防护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子保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8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高速铁路</w:t>
            </w:r>
            <w:r>
              <w:rPr>
                <w:rStyle w:val="Font01"/>
                <w:color w:val="000000"/>
              </w:rPr>
              <w:t xml:space="preserve">CRTS </w:t>
            </w:r>
            <w:r>
              <w:rPr>
                <w:rStyle w:val="Font91"/>
                <w:color w:val="000000"/>
              </w:rPr>
              <w:t>Ⅲ</w:t>
            </w:r>
            <w:r>
              <w:rPr>
                <w:rStyle w:val="Font91"/>
                <w:color w:val="000000"/>
              </w:rPr>
              <w:t>型板式无砟轨道隔离层用土工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5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混凝土结构用修补砂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转向架圆柱螺旋弹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系统总体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系统临时限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服务系统综合显示子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空气源热泵机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5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职工健康体检项目及评价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列车调度指挥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综合检测列车通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8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轴温接线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6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集装箱锁闭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压力变换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货共线有砟轨道小阻力扣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限速服务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电路设备环境条件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系统与异物侵限监测、地震预警监测系统接口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车载信息无线传输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闸瓦间隙自动调整器润滑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轴承施封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8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轴承密封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79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轨机组和架桥机组车辆轮对及轴承组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0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排障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钢轨与道岔大型机械打磨验收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轨基地主要设备完好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3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信号电源防雷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4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用弹簧接线端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5.1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子施封锁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有源电子施封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5.2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子施封锁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无源电子施封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5.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电子施封锁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地面识读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5.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电子施封锁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4</w:t>
            </w:r>
            <w:r>
              <w:rPr>
                <w:rStyle w:val="Font51"/>
                <w:color w:val="000000"/>
              </w:rPr>
              <w:t>部分：手持识读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6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电气化铁路</w:t>
            </w:r>
            <w:r>
              <w:rPr>
                <w:rStyle w:val="Font01"/>
                <w:color w:val="000000"/>
              </w:rPr>
              <w:t>AT</w:t>
            </w:r>
            <w:r>
              <w:rPr>
                <w:rStyle w:val="Font91"/>
                <w:color w:val="000000"/>
              </w:rPr>
              <w:t>供电方式故障测距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7—20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供电系统继电保护配置及整定计算技术导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、电动车组用复合式散热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9.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机车、动车组用通风机组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离心通风机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89.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机车、动车组用通风机组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轴流通风机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</w:t>
            </w:r>
            <w:r>
              <w:rPr>
                <w:rStyle w:val="Font01"/>
                <w:color w:val="000000"/>
              </w:rPr>
              <w:t>DC600V</w:t>
            </w:r>
            <w:r>
              <w:rPr>
                <w:rStyle w:val="Font91"/>
                <w:color w:val="000000"/>
              </w:rPr>
              <w:t>在线绝缘监测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影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电气化厨房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脚蹬及翻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组餐车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继电器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JWJXC-H120/0.17</w:t>
            </w:r>
            <w:r>
              <w:rPr>
                <w:rStyle w:val="Font91"/>
                <w:color w:val="000000"/>
              </w:rPr>
              <w:t>型无极加强接点缓放继电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继电器 可编程时间继电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继电器</w:t>
            </w:r>
            <w:r>
              <w:rPr>
                <w:rStyle w:val="Font01"/>
                <w:rFonts w:eastAsia="Times New Roman"/>
                <w:color w:val="000000"/>
              </w:rPr>
              <w:t xml:space="preserve">   </w:t>
            </w:r>
            <w:r>
              <w:rPr>
                <w:rStyle w:val="Font91"/>
                <w:color w:val="000000"/>
              </w:rPr>
              <w:t>插入式二元差动继电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继电器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01"/>
                <w:color w:val="000000"/>
              </w:rPr>
              <w:t>JZXC-H16</w:t>
            </w:r>
            <w:r>
              <w:rPr>
                <w:rStyle w:val="Font91"/>
                <w:color w:val="000000"/>
              </w:rPr>
              <w:t>型整流缓放继电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69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非金属材料阻燃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防护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钢结构用高强度大六角头螺栓连接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DT-200</w:t>
            </w:r>
            <w:r>
              <w:rPr>
                <w:rStyle w:val="Font91"/>
                <w:color w:val="000000"/>
              </w:rPr>
              <w:t>型定位同步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车辆滚动轴承轴端紧固组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货车滚动轴承用工程塑料保持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滚动轴承用工程塑料保持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货车制动管系法兰用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 xml:space="preserve">E </w:t>
            </w:r>
            <w:r>
              <w:rPr>
                <w:rStyle w:val="Font91"/>
                <w:color w:val="000000"/>
              </w:rPr>
              <w:t>形密封圈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式钢轨闪光焊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简支梁静载弯曲试验自动控制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0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减震榫及榫形防落梁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预应力管道自动压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 xml:space="preserve">CRTS III </w:t>
            </w:r>
            <w:r>
              <w:rPr>
                <w:rStyle w:val="Font91"/>
                <w:color w:val="000000"/>
              </w:rPr>
              <w:t>型混凝土轨道板外形尺寸快速检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</w:t>
            </w:r>
            <w:r>
              <w:rPr>
                <w:rStyle w:val="Font01"/>
                <w:color w:val="000000"/>
              </w:rPr>
              <w:t>SIM</w:t>
            </w:r>
            <w:r>
              <w:rPr>
                <w:rStyle w:val="Font91"/>
                <w:color w:val="000000"/>
              </w:rPr>
              <w:t>卡管理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车运行控制系统功能需求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车运行控制系统系统需求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无线闭塞中心设备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应答器传输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道车辆停车防溜装置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智能防溜铁鞋监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车在站运行状态监测识别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1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篷布绳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开启篷布绳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牵引变电所及智能供电调度系统总体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移动智能终端互联网安全接入平台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无线电干扰监测和台站数据管理系统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列控车载动态监测及传输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无砟轨道条件下</w:t>
            </w:r>
            <w:r>
              <w:rPr>
                <w:rStyle w:val="Font01"/>
                <w:color w:val="000000"/>
              </w:rPr>
              <w:t>ZPW-2000</w:t>
            </w:r>
            <w:r>
              <w:rPr>
                <w:rStyle w:val="Font91"/>
                <w:color w:val="000000"/>
              </w:rPr>
              <w:t>系列轨道电路传输特性关键参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篷布维修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无线局域网（</w:t>
            </w:r>
            <w:r>
              <w:rPr>
                <w:rStyle w:val="Font01"/>
                <w:color w:val="000000"/>
              </w:rPr>
              <w:t>Wi-Fi</w:t>
            </w:r>
            <w:r>
              <w:rPr>
                <w:rStyle w:val="Font91"/>
                <w:color w:val="000000"/>
              </w:rPr>
              <w:t>）服务系统车载设备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地理信息数据交换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2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科学技术档案分类与代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88—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钢梁涂膜劣化评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486—199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2.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焊轨车 加热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622.2—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2.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焊轨车 气体控制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622.3—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2.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焊轨车 钢轨端面磨平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622.4—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4.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混凝土用骨料碱活性试验方法 化学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922.2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4.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混凝土用骨料碱活性试验方法 砂浆棒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922.3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2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砟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3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砟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4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钉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5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3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耙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6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撬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17—198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检修量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048—201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货车钩尾框检修量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11—201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闭锁位钩舌与钩腕内侧距及钩锁上托移动量检查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1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4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全开位钩舌与钩腕内侧距检查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2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5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下锁销防跳部位检查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3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6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综合检查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4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7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钩舌检查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5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8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钩身变形检查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6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9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下锁销防跳部位校对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7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10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钩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面校对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3.8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11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车钩检修量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464—201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1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承载鞍检修用计量器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84.2—200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1.13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部件检修量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铁道货车心盘及磨耗盘检修用量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198.2—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2—20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、电力机车车钩用前从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96—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据服务平台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CTCS-3</w:t>
            </w:r>
            <w:r>
              <w:rPr>
                <w:rStyle w:val="Font91"/>
                <w:color w:val="000000"/>
              </w:rPr>
              <w:t>级列控车载设备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压实振动连续检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6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养路机械车轮、车轴型式与基本尺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捣固车用捣固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用波纹管（板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9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钢结构及构件保护涂装与涂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钢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9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钢结构及构件保护涂装与涂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49.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钢结构及构件保护涂装与涂料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附属钢结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基础设施动态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车辆加速度检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基础设施动态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轨道几何检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高原从业人员健康准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高原从业人员疾病调离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高原站区供氧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旅客车站双源双视角微剂量</w:t>
            </w:r>
            <w:r>
              <w:rPr>
                <w:rStyle w:val="Font01"/>
                <w:color w:val="000000"/>
              </w:rPr>
              <w:t>X</w:t>
            </w:r>
            <w:r>
              <w:rPr>
                <w:rStyle w:val="Font91"/>
                <w:color w:val="000000"/>
              </w:rPr>
              <w:t>射线安检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6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支座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通用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6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支座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球型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6.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铁路桥梁支座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盆式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6.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铁路桥梁支座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4</w:t>
            </w:r>
            <w:r>
              <w:rPr>
                <w:rStyle w:val="Font91"/>
                <w:color w:val="000000"/>
              </w:rPr>
              <w:t>部分：柱面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6.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桥梁支座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7</w:t>
            </w:r>
            <w:r>
              <w:rPr>
                <w:rStyle w:val="Font91"/>
                <w:color w:val="000000"/>
              </w:rPr>
              <w:t>部分：测力支座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运营状态监测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现浇泡沫轻质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5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插板式金属声屏障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单元板通用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插板式金属声屏障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I</w:t>
            </w:r>
            <w:r>
              <w:rPr>
                <w:rStyle w:val="Font91"/>
                <w:color w:val="000000"/>
              </w:rPr>
              <w:t>型单元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车辆专用润滑油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制动阀用硅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机车车辆专用润滑脂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机车牵引齿轮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发泡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胶合板及饰面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蒙面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6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自然灾害及异物侵限监测系统 雪深现场采集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基础设施动态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连续式轮轨力检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中国列车运行控制系统</w:t>
            </w:r>
            <w:r>
              <w:rPr>
                <w:rStyle w:val="Font01"/>
                <w:color w:val="000000"/>
              </w:rPr>
              <w:t>(CTCS)</w:t>
            </w:r>
            <w:r>
              <w:rPr>
                <w:rStyle w:val="Font91"/>
                <w:color w:val="000000"/>
              </w:rPr>
              <w:t>名词术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6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列控系统应答器应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洗刷所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运站旅客服务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网络安全等级保护基本要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安全通用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集成服务平台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移动应用软件安全防护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信息系统信息共享与交换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6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地理信息图形符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Java</w:t>
            </w:r>
            <w:r>
              <w:rPr>
                <w:rStyle w:val="Font91"/>
                <w:color w:val="000000"/>
              </w:rPr>
              <w:t>语言编程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工程建设管理二维码编码规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79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动车组交互式电子技术手册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编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0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集中监测系统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内部接口协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0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集中监测系统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车站设备接口协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0.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信号集中监测系统接口规范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局集团公司</w:t>
            </w:r>
            <w:r>
              <w:rPr>
                <w:rStyle w:val="Font01"/>
                <w:color w:val="000000"/>
              </w:rPr>
              <w:t>/</w:t>
            </w:r>
            <w:r>
              <w:rPr>
                <w:rStyle w:val="Font91"/>
                <w:color w:val="000000"/>
              </w:rPr>
              <w:t>电务段层设备接口协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ZPW-2000</w:t>
            </w:r>
            <w:r>
              <w:rPr>
                <w:rStyle w:val="Font91"/>
                <w:color w:val="000000"/>
              </w:rPr>
              <w:t>系列轨道电路补偿电容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信号机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3.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通信网络安全技术要求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第</w:t>
            </w:r>
            <w:r>
              <w:rPr>
                <w:rStyle w:val="Font101"/>
                <w:color w:val="000000"/>
              </w:rPr>
              <w:t>1</w:t>
            </w:r>
            <w:r>
              <w:rPr>
                <w:rStyle w:val="Font81"/>
                <w:color w:val="000000"/>
              </w:rPr>
              <w:t>部分：总体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3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通信网络安全技术要求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承载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3.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通信网络安全技术要求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第</w:t>
            </w:r>
            <w:r>
              <w:rPr>
                <w:rStyle w:val="Font71"/>
                <w:color w:val="000000"/>
              </w:rPr>
              <w:t>3</w:t>
            </w:r>
            <w:r>
              <w:rPr>
                <w:rStyle w:val="Font51"/>
                <w:color w:val="000000"/>
              </w:rPr>
              <w:t>部分：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3.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网络安全技术要求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综合视频监控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4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接触网检测车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客车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4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接触网检测车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接触网作业车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高速铁路</w:t>
            </w:r>
            <w:r>
              <w:rPr>
                <w:rStyle w:val="Font01"/>
                <w:color w:val="000000"/>
              </w:rPr>
              <w:t xml:space="preserve">CRTS </w:t>
            </w:r>
            <w:r>
              <w:rPr>
                <w:rStyle w:val="Font91"/>
                <w:color w:val="000000"/>
              </w:rPr>
              <w:t>Ⅲ</w:t>
            </w:r>
            <w:r>
              <w:rPr>
                <w:rStyle w:val="Font91"/>
                <w:color w:val="000000"/>
              </w:rPr>
              <w:t>型板式无砟轨道橡胶弹性缓冲垫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6.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隧道台车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铺挂台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6.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隧道台车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衬砌台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6.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隧道台车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3</w:t>
            </w:r>
            <w:r>
              <w:rPr>
                <w:rStyle w:val="Font91"/>
                <w:color w:val="000000"/>
              </w:rPr>
              <w:t>部分：养护台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轨距铁路道岔型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轨钻孔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8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速铁路自然灾害及异物侵限监测系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风速风向现场采集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速铁路自然灾害及异物侵限监测系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雨量现场采集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集装箱超偏载检测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车车辆车轮轮缘踏面样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轴重铁路货车总体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保温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color w:val="000000"/>
              </w:rPr>
              <w:t>铁路客车及动车组室内材料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风道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6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供电调度控制（</w:t>
            </w:r>
            <w:r>
              <w:rPr>
                <w:rStyle w:val="Font01"/>
                <w:color w:val="000000"/>
              </w:rPr>
              <w:t>SCADA</w:t>
            </w:r>
            <w:r>
              <w:rPr>
                <w:rStyle w:val="Font91"/>
                <w:color w:val="000000"/>
              </w:rPr>
              <w:t>）系统主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息系统应急预案编制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电子邮件系统安全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79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物流中心信息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0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服务系统客运广播子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1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高速铁路自然灾害及异物侵限监测系统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铁路局中心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2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无砟道床伤损修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3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无砟道床伤损评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4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无砟轨道温度场及温度变形监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5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声屏障和风屏障用重力充填砂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6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混凝土桥梁梁端防水装置 弹性体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7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喷射混凝土用液体无碱速凝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8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网作业车过轨检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09—20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区间通信设备直流远供电源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6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辗钢整体车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车组空调过滤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无线局域网（</w:t>
            </w:r>
            <w:r>
              <w:rPr>
                <w:rStyle w:val="Font01"/>
                <w:color w:val="000000"/>
              </w:rPr>
              <w:t>Wi-Fi</w:t>
            </w:r>
            <w:r>
              <w:rPr>
                <w:rStyle w:val="Font91"/>
                <w:color w:val="000000"/>
              </w:rPr>
              <w:t>）服务系统车载设备技术条件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动力集中动车组和普速旅客列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行车安全监测诊断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车用电线电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货车用安全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封存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列控中心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道岔外锁闭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19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网络数据管理功能需求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分组域数据传输应用接口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数据服务平台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云计算基础设施即服务（</w:t>
            </w:r>
            <w:r>
              <w:rPr>
                <w:rStyle w:val="Font01"/>
                <w:color w:val="000000"/>
              </w:rPr>
              <w:t>IaaS</w:t>
            </w:r>
            <w:r>
              <w:rPr>
                <w:rStyle w:val="Font91"/>
                <w:color w:val="000000"/>
              </w:rPr>
              <w:t>）平台架构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与海关数据交换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基础设施动态检测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轨道短波状态车辆动态响应检测及评价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先张法预应力混凝土管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预应力混凝土连续梁（刚构）线形监测信息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移动式钢轨气压焊接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工程建设埋入式射频识别（</w:t>
            </w:r>
            <w:r>
              <w:rPr>
                <w:rStyle w:val="Font71"/>
                <w:color w:val="000000"/>
              </w:rPr>
              <w:t>RFID</w:t>
            </w:r>
            <w:r>
              <w:rPr>
                <w:rStyle w:val="Font51"/>
                <w:color w:val="000000"/>
              </w:rPr>
              <w:t>）应用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29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大型养路机械</w:t>
            </w:r>
            <w:r>
              <w:rPr>
                <w:rStyle w:val="Font71"/>
                <w:color w:val="000000"/>
              </w:rPr>
              <w:t>6G</w:t>
            </w:r>
            <w:r>
              <w:rPr>
                <w:rStyle w:val="Font51"/>
                <w:color w:val="000000"/>
              </w:rPr>
              <w:t>车钩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施工用转体球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混凝土桥梁梁端防水装置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快速更换橡胶带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大型养路机械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轮对组装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大型养路机械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换挡机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大型养路机械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污土带辅助避障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地基处理桩基施工自动监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上承式梁端伸缩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动力钢轨打磨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系列</w:t>
            </w:r>
            <w:r>
              <w:rPr>
                <w:rStyle w:val="Font221"/>
                <w:color w:val="000000"/>
                <w:sz w:val="20"/>
                <w:szCs w:val="20"/>
              </w:rPr>
              <w:t>2</w:t>
            </w:r>
            <w:r>
              <w:rPr>
                <w:rStyle w:val="Font231"/>
                <w:color w:val="000000"/>
                <w:sz w:val="20"/>
                <w:szCs w:val="20"/>
              </w:rPr>
              <w:t>集装箱</w:t>
            </w:r>
            <w:r>
              <w:rPr>
                <w:rStyle w:val="Font22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221"/>
                <w:color w:val="000000"/>
                <w:sz w:val="20"/>
                <w:szCs w:val="20"/>
              </w:rPr>
              <w:t>40</w:t>
            </w:r>
            <w:r>
              <w:rPr>
                <w:rStyle w:val="Font231"/>
                <w:color w:val="000000"/>
                <w:sz w:val="20"/>
                <w:szCs w:val="20"/>
              </w:rPr>
              <w:t>英尺</w:t>
            </w:r>
            <w:r>
              <w:rPr>
                <w:rStyle w:val="Font221"/>
                <w:color w:val="000000"/>
                <w:sz w:val="20"/>
                <w:szCs w:val="20"/>
              </w:rPr>
              <w:t>35t</w:t>
            </w:r>
            <w:r>
              <w:rPr>
                <w:rStyle w:val="Font231"/>
                <w:color w:val="000000"/>
                <w:sz w:val="20"/>
                <w:szCs w:val="20"/>
              </w:rPr>
              <w:t>通用集装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39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系列</w:t>
            </w:r>
            <w:r>
              <w:rPr>
                <w:rStyle w:val="Font221"/>
                <w:color w:val="000000"/>
                <w:sz w:val="20"/>
                <w:szCs w:val="20"/>
              </w:rPr>
              <w:t>2</w:t>
            </w:r>
            <w:r>
              <w:rPr>
                <w:rStyle w:val="Font231"/>
                <w:color w:val="000000"/>
                <w:sz w:val="20"/>
                <w:szCs w:val="20"/>
              </w:rPr>
              <w:t>集装箱</w:t>
            </w:r>
            <w:r>
              <w:rPr>
                <w:rStyle w:val="Font22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221"/>
                <w:color w:val="000000"/>
                <w:sz w:val="20"/>
                <w:szCs w:val="20"/>
              </w:rPr>
              <w:t>45</w:t>
            </w:r>
            <w:r>
              <w:rPr>
                <w:rStyle w:val="Font231"/>
                <w:color w:val="000000"/>
                <w:sz w:val="20"/>
                <w:szCs w:val="20"/>
              </w:rPr>
              <w:t>英尺</w:t>
            </w:r>
            <w:r>
              <w:rPr>
                <w:rStyle w:val="Font221"/>
                <w:color w:val="000000"/>
                <w:sz w:val="20"/>
                <w:szCs w:val="20"/>
              </w:rPr>
              <w:t>35t</w:t>
            </w:r>
            <w:r>
              <w:rPr>
                <w:rStyle w:val="Font231"/>
                <w:color w:val="000000"/>
                <w:sz w:val="20"/>
                <w:szCs w:val="20"/>
              </w:rPr>
              <w:t>通用集装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列车布制用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接触网动态检测</w:t>
            </w:r>
            <w:r>
              <w:rPr>
                <w:rStyle w:val="Font51"/>
                <w:color w:val="000000"/>
              </w:rPr>
              <w:t>评价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网静态检测评价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CTCS-2</w:t>
            </w:r>
            <w:r>
              <w:rPr>
                <w:rStyle w:val="Font81"/>
                <w:color w:val="000000"/>
              </w:rPr>
              <w:t>级列控车载设备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CTCS-2/3</w:t>
            </w:r>
            <w:r>
              <w:rPr>
                <w:rStyle w:val="Font91"/>
                <w:color w:val="000000"/>
              </w:rPr>
              <w:t>级列控车载设备人机界面（</w:t>
            </w:r>
            <w:r>
              <w:rPr>
                <w:rStyle w:val="Font01"/>
                <w:color w:val="000000"/>
              </w:rPr>
              <w:t>DMI</w:t>
            </w:r>
            <w:r>
              <w:rPr>
                <w:rStyle w:val="Font91"/>
                <w:color w:val="000000"/>
              </w:rPr>
              <w:t>）显示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车组司机操控信息分析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6—2021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XG1—20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列车调度指挥系统</w:t>
            </w:r>
            <w:r>
              <w:rPr>
                <w:rStyle w:val="Font101"/>
                <w:color w:val="000000"/>
              </w:rPr>
              <w:t>(TDCS)/</w:t>
            </w:r>
            <w:r>
              <w:rPr>
                <w:rStyle w:val="Font81"/>
                <w:color w:val="000000"/>
              </w:rPr>
              <w:t>调度集中系统（</w:t>
            </w:r>
            <w:r>
              <w:rPr>
                <w:rStyle w:val="Font101"/>
                <w:color w:val="000000"/>
              </w:rPr>
              <w:t>CTC</w:t>
            </w:r>
            <w:r>
              <w:rPr>
                <w:rStyle w:val="Font81"/>
                <w:color w:val="000000"/>
              </w:rPr>
              <w:t>）查询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列车调度指挥系统</w:t>
            </w:r>
            <w:r>
              <w:rPr>
                <w:rStyle w:val="Font101"/>
                <w:color w:val="000000"/>
              </w:rPr>
              <w:t>(TDCS)</w:t>
            </w:r>
            <w:r>
              <w:rPr>
                <w:rStyle w:val="Font81"/>
                <w:color w:val="000000"/>
              </w:rPr>
              <w:t>、调度集中系统（</w:t>
            </w:r>
            <w:r>
              <w:rPr>
                <w:rStyle w:val="Font101"/>
                <w:color w:val="000000"/>
              </w:rPr>
              <w:t>CTC</w:t>
            </w:r>
            <w:r>
              <w:rPr>
                <w:rStyle w:val="Font81"/>
                <w:color w:val="000000"/>
              </w:rPr>
              <w:t>）组网方案和硬件配置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道岔转换设备安装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49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光缆监测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数字移动通信系统（</w:t>
            </w:r>
            <w:r>
              <w:rPr>
                <w:rStyle w:val="Font101"/>
                <w:color w:val="000000"/>
              </w:rPr>
              <w:t>GSM-R</w:t>
            </w:r>
            <w:r>
              <w:rPr>
                <w:rStyle w:val="Font81"/>
                <w:color w:val="000000"/>
              </w:rPr>
              <w:t>）基站子系统设备测试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铁塔监测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综合网络管理系统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网络安全等级保护定级指南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网络安全扩展要求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铁路云平台安全防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综合信息网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内部服务网外部服务网数据安全交换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息系统健康检查手册编制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5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综合信息网域名系统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0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隧道防灾疏散救援机电设备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风机风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隧道防灾疏散救援机电设备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91"/>
                <w:color w:val="000000"/>
              </w:rPr>
              <w:t>应急照明及疏散指示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铁路隧道防灾疏散救援机电设备</w:t>
            </w:r>
            <w:r>
              <w:rPr>
                <w:rStyle w:val="Font10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消防水灭火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1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间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2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与计算机联锁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3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PW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电路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4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列控中心接口规范</w:t>
            </w:r>
            <w:r>
              <w:rPr>
                <w:rStyle w:val="Font8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第</w:t>
            </w:r>
            <w:r>
              <w:rPr>
                <w:rStyle w:val="Font81"/>
                <w:color w:val="000000"/>
              </w:rPr>
              <w:t>4</w:t>
            </w:r>
            <w:r>
              <w:rPr>
                <w:rStyle w:val="Font81"/>
                <w:color w:val="000000"/>
              </w:rPr>
              <w:t>部分：列控中心与地面电子单元接口（串行通信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5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列控中心接口规范</w:t>
            </w:r>
            <w:r>
              <w:rPr>
                <w:rStyle w:val="Font8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第</w:t>
            </w:r>
            <w:r>
              <w:rPr>
                <w:rStyle w:val="Font81"/>
                <w:color w:val="000000"/>
              </w:rPr>
              <w:t>5</w:t>
            </w:r>
            <w:r>
              <w:rPr>
                <w:rStyle w:val="Font81"/>
                <w:color w:val="000000"/>
              </w:rPr>
              <w:t>部分：列控中心与地面电子单元接口（以太网通信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6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81"/>
                <w:color w:val="000000"/>
              </w:rPr>
              <w:t>列控中心接口规范</w:t>
            </w:r>
            <w:r>
              <w:rPr>
                <w:rStyle w:val="Font81"/>
                <w:rFonts w:eastAsia="Times New Roman"/>
                <w:color w:val="000000"/>
              </w:rPr>
              <w:t xml:space="preserve"> </w:t>
            </w:r>
            <w:r>
              <w:rPr>
                <w:rStyle w:val="Font81"/>
                <w:color w:val="000000"/>
              </w:rPr>
              <w:t>第</w:t>
            </w:r>
            <w:r>
              <w:rPr>
                <w:rStyle w:val="Font81"/>
                <w:color w:val="000000"/>
              </w:rPr>
              <w:t>6</w:t>
            </w:r>
            <w:r>
              <w:rPr>
                <w:rStyle w:val="Font81"/>
                <w:color w:val="000000"/>
              </w:rPr>
              <w:t>部分：列控中心与调度集中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7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与临时限速服务器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8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与信号集中监测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4.9—20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控中心接口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列控中心驱动采集接口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混凝土用机制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钢轨冻结接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大型养路机械车轴磁粉探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大型养路机械传动轴磁粉探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9.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桥梁预制装配桥面设施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31"/>
                <w:color w:val="000000"/>
              </w:rPr>
              <w:t>部分：混凝土防护墙、电缆槽和边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69.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桥梁预制装配桥面设施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31"/>
                <w:color w:val="000000"/>
              </w:rPr>
              <w:t>部分：连接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插板式金属声屏障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II</w:t>
            </w:r>
            <w:r>
              <w:rPr>
                <w:rStyle w:val="Font91"/>
                <w:color w:val="000000"/>
              </w:rPr>
              <w:t>型单元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电动车组双向充电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电动车组污物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动车组用电磁换向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动车组噪声测量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机车车辆车轮多边形测试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客车拉紧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货车</w:t>
            </w:r>
            <w:r>
              <w:rPr>
                <w:rStyle w:val="Font01"/>
                <w:color w:val="000000"/>
              </w:rPr>
              <w:t>120</w:t>
            </w:r>
            <w:r>
              <w:rPr>
                <w:rStyle w:val="Font91"/>
                <w:color w:val="000000"/>
              </w:rPr>
              <w:t>型系列空气控制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铁路客车及动车组室内材料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窗帘材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7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车轴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 </w:t>
            </w:r>
            <w:r>
              <w:rPr>
                <w:rStyle w:val="Font51"/>
                <w:color w:val="000000"/>
              </w:rPr>
              <w:t>磁粉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车轴无损检测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超声检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机车车辆专用润滑脂</w:t>
            </w:r>
            <w:r>
              <w:rPr>
                <w:rStyle w:val="Font7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机车牵引电动机轴承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LKJ</w:t>
            </w:r>
            <w:r>
              <w:rPr>
                <w:rStyle w:val="Font51"/>
                <w:color w:val="000000"/>
              </w:rPr>
              <w:t>设备运行监测管理系统（</w:t>
            </w:r>
            <w:r>
              <w:rPr>
                <w:rStyle w:val="Font71"/>
                <w:color w:val="000000"/>
              </w:rPr>
              <w:t>LMD</w:t>
            </w:r>
            <w:r>
              <w:rPr>
                <w:rStyle w:val="Font51"/>
                <w:color w:val="000000"/>
              </w:rPr>
              <w:t>）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铁路基础设备设施监测检测数据通信技术要求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color w:val="000000"/>
              </w:rPr>
              <w:t>专用无线网络承载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color w:val="000000"/>
              </w:rPr>
              <w:t>旅客列车病媒生物防制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捣固镐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347—201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捣固机、道岔捣固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404—200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轨缝调整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405—199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起道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578—199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8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起拨道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925—2003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钢轨打磨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926—2004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直轨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1927—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方枕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135—201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拨道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136—2018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长轨拉伸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332—199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钢轨低接头平轨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623—199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切轨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771—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起道机、拨道机和起拨道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2899—2005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扣件螺栓机动扳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099—201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89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压组合式作业机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149—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小型养路机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道岔打磨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TB/T 3158—2007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模货物列车尾部安全防护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51"/>
                <w:color w:val="000000"/>
              </w:rPr>
              <w:t>双模货物列车尾部安全防护系统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01"/>
                <w:color w:val="000000"/>
              </w:rPr>
              <w:t>——</w:t>
            </w:r>
            <w:r>
              <w:rPr>
                <w:rStyle w:val="Font91"/>
                <w:color w:val="000000"/>
              </w:rPr>
              <w:t>列尾机车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铁路数字移动通信系统（</w:t>
            </w:r>
            <w:r>
              <w:rPr>
                <w:rStyle w:val="Font01"/>
                <w:color w:val="000000"/>
              </w:rPr>
              <w:t>GSM-R</w:t>
            </w:r>
            <w:r>
              <w:rPr>
                <w:rStyle w:val="Font91"/>
                <w:color w:val="000000"/>
              </w:rPr>
              <w:t>）移动交换子系统设备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式站台限界测量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工程预应力钢绞线用夹片式锚具、夹具和连接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6.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斜拉桥用拉索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91"/>
                <w:color w:val="000000"/>
              </w:rPr>
              <w:t>部分：平行钢丝拉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6.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91"/>
                <w:color w:val="000000"/>
              </w:rPr>
              <w:t>铁路斜拉桥用拉索</w:t>
            </w:r>
            <w:r>
              <w:rPr>
                <w:rStyle w:val="Font01"/>
                <w:rFonts w:eastAsia="Times New Roman"/>
                <w:color w:val="000000"/>
              </w:rPr>
              <w:t xml:space="preserve">  </w:t>
            </w:r>
            <w:r>
              <w:rPr>
                <w:rStyle w:val="Font91"/>
                <w:color w:val="000000"/>
              </w:rPr>
              <w:t>第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91"/>
                <w:color w:val="000000"/>
              </w:rPr>
              <w:t>部分：钢绞线拉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预应力混凝土用钢绞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电子支付平台接入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0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电子支付平台支付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1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自助售票设备联机调试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1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路自助验检票设备联机调试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1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化铁路简统化接触网零部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/CR 91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Style w:val="Font101"/>
                <w:color w:val="000000"/>
              </w:rPr>
              <w:t>U20Mn2SiCrNiMo</w:t>
            </w:r>
            <w:r>
              <w:rPr>
                <w:rStyle w:val="Font91"/>
                <w:color w:val="000000"/>
              </w:rPr>
              <w:t>贝氏体钢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关键信息基础设施风险评估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信息系统网络安全产品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数字证书应用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国际货物联运数据交换技术要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应用软件安全编程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1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货物装载加固试验方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0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牵引供电系统广域保护测控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牵引供电系统智能高压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牵引变电所交直流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牵引变电所综合自动化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牵引变压器保护测控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5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自耦变压器保护测控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6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化铁路馈线保护测控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7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供电系统继电保护和安全自动装置动态模拟试验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8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电力远动箱式变电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29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电力远动终端装置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31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车站计算机联锁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32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车站计算机联锁间通信接口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33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车段（所）调车防护系统技术规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CR 934—20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控车载设备司法记录单元（</w:t>
            </w:r>
            <w:r>
              <w:rPr>
                <w:sz w:val="20"/>
                <w:szCs w:val="20"/>
              </w:rPr>
              <w:t>JRU</w:t>
            </w:r>
            <w:r>
              <w:rPr>
                <w:sz w:val="20"/>
                <w:szCs w:val="20"/>
              </w:rPr>
              <w:t>）技术条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实施</w:t>
            </w:r>
          </w:p>
        </w:tc>
      </w:tr>
      <w:tr>
        <w:trPr>
          <w:trHeight w:val="674" w:hRule="atLeast"/>
        </w:trPr>
        <w:tc>
          <w:tcPr>
            <w:tcW w:w="9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注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：铁路专用产品标准性技术文件目录由国铁集团另发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注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：转</w:t>
            </w:r>
            <w:r>
              <w:rPr>
                <w:b/>
                <w:kern w:val="0"/>
                <w:sz w:val="20"/>
                <w:szCs w:val="20"/>
              </w:rPr>
              <w:t>化</w:t>
            </w:r>
            <w:r>
              <w:rPr>
                <w:b/>
                <w:kern w:val="0"/>
                <w:sz w:val="20"/>
                <w:szCs w:val="20"/>
              </w:rPr>
              <w:t>为国铁集团技术标准（</w:t>
            </w:r>
            <w:r>
              <w:rPr>
                <w:b/>
                <w:kern w:val="0"/>
                <w:sz w:val="20"/>
                <w:szCs w:val="20"/>
              </w:rPr>
              <w:t>Q/CR</w:t>
            </w:r>
            <w:r>
              <w:rPr>
                <w:b/>
                <w:kern w:val="0"/>
                <w:sz w:val="20"/>
                <w:szCs w:val="20"/>
              </w:rPr>
              <w:t>）的原铁道行业技术标准（</w:t>
            </w:r>
            <w:r>
              <w:rPr>
                <w:b/>
                <w:kern w:val="0"/>
                <w:sz w:val="20"/>
                <w:szCs w:val="20"/>
              </w:rPr>
              <w:t>TB</w:t>
            </w:r>
            <w:r>
              <w:rPr>
                <w:b/>
                <w:kern w:val="0"/>
                <w:sz w:val="20"/>
                <w:szCs w:val="20"/>
              </w:rPr>
              <w:t>/T</w:t>
            </w:r>
            <w:r>
              <w:rPr>
                <w:b/>
                <w:kern w:val="0"/>
                <w:sz w:val="20"/>
                <w:szCs w:val="20"/>
              </w:rPr>
              <w:t>），其原文本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国家铁路集团有限公司技术标准目录（截至</w:t>
    </w:r>
    <w:r>
      <w:rPr/>
      <w:t>2022</w:t>
    </w:r>
    <w:r>
      <w:rPr/>
      <w:t>年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缩进 字符"/>
    <w:qFormat/>
    <w:rPr>
      <w:rFonts w:ascii="宋体;SimSun" w:hAnsi="宋体;SimSun" w:eastAsia="宋体;SimSun" w:cs="Times New Roman"/>
      <w:color w:val="000000"/>
      <w:sz w:val="24"/>
      <w:szCs w:val="3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不明显强调"/>
    <w:qFormat/>
    <w:rPr>
      <w:i/>
      <w:iCs/>
      <w:color w:val="808080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21">
    <w:name w:val="font2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iCs w:val="false"/>
      <w:color w:val="C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9933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54"/>
    </w:pPr>
    <w:rPr>
      <w:rFonts w:ascii="宋体;SimSun" w:hAnsi="宋体;SimSun" w:cs="宋体;SimSun"/>
      <w:color w:val="000000"/>
      <w:sz w:val="24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440"/>
      <w:ind w:left="200" w:hanging="0"/>
      <w:jc w:val="left"/>
    </w:pPr>
    <w:rPr>
      <w:b/>
      <w:szCs w:val="21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8">
    <w:name w:val="_Style 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0:00Z</dcterms:created>
  <dc:creator>未定义</dc:creator>
  <dc:description/>
  <dc:language>en-US</dc:language>
  <cp:lastModifiedBy>DU</cp:lastModifiedBy>
  <dcterms:modified xsi:type="dcterms:W3CDTF">2023-03-02T06:30:00Z</dcterms:modified>
  <cp:revision>2</cp:revision>
  <dc:subject/>
  <dc:title/>
</cp:coreProperties>
</file>